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огласован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я главы администрации гор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Т.И. Долгодвор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юня  </w:t>
      </w:r>
      <w:r>
        <w:rPr>
          <w:rFonts w:cs="Times New Roman" w:ascii="Times New Roman" w:hAnsi="Times New Roman"/>
          <w:sz w:val="26"/>
          <w:szCs w:val="26"/>
        </w:rPr>
        <w:t>2011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Я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 КВАРТАЛ  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ятельность  У</w:t>
      </w:r>
      <w:r>
        <w:rPr/>
        <w:t>правления образования по решению вопросов местного значения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2043"/>
        <w:gridCol w:w="2835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*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й/качествен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5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по функционированию и развитию сети общеобразовательных учреждений (охват общим образованием, средняя наполняемость классов, численность учащихся на одного учителя, доля учащихся, занимающихся во 2 сме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дифференцированного обучения детей, учитывающих их учебные возможности, интересы и образовательные  потребности (кол-во  и доля обучающихся по ИУП, кол-во детей с ограниченными возможностями здоровья, обучающихся на до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новление содержания общего образования (создание условий по внедрению стандартов второго поколения в начальной шко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проведения государственной (итоговой) аттестации обучающихся 9-х и 11-х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01 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по функционированию и развитию сети  дошкольных образовательных учреждений (обеспеченность  местами, средняя наполняемость групп, доля ОУ переведенных на НСО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хвата детей дошкольного возраста вариативными формами дошкольного образования (кол-во  адаптационных групп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 дополнительного  образования  дет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 104 685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работы по функционированию и развитию сети  образовательных  учреждений дополнительного образования детей (кол-во детей, посещающих учреждения ДОД, сохранность контингента, </w:t>
            </w:r>
            <w:r>
              <w:rPr>
                <w:rFonts w:cs="Times New Roman" w:ascii="Times New Roman" w:hAnsi="Times New Roman"/>
              </w:rPr>
              <w:t xml:space="preserve"> доля детей в возрасте 5-18 лет, получающих услуги по дополнительному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4 8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 работы по функционированию лагерей с дневным пребыванием дете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учетом требований  санитарных норм и пожарной безопасности (доля обучающихся, посещающих лагеря с дневным пребыванием детей, направления (профильность) программы деятельности лагеря, количество физкультурно – оздоровительных, культурно – досуговых мероприят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реализации отдельных государственных  полномочий, переданных органам местного самоуправления города Югорска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2043"/>
        <w:gridCol w:w="2835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й/качествен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121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ия учебных програм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щимся завтраков и обед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41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и сохранения здоровья обучаю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инвалидов и семей детей – инвалидов на образование, воспитание и обучен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бывания детей - инвалидов в дошкольных учреждениях и получения образования в общеобразовательных учреждениях в соответствии с требованиями, установленными законодательств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 выполнение функций классного руководите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 000 – окруж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9 700 – 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воспитания  в ОУ (увеличение числа, занимающихся в системе дополнительного образования, уменьшение количества правонарушений среди несовершеннолетних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бразовательную программу дошкольного образова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0 000 – компен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000 - администр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компенсац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информационное обеспечение общеобразовательных учреждений в части доступа к образовательным ресурсам сети Интерне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современным  информационно- коммуникационным технолог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полномочий по организации отдыха детей в каникулярное время, в части оплаты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0 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питания детям школьного возраста в оздоровительных лагерях с дневным пребыванием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нарастающим итогом с начала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  <w:gridCol w:w="3260"/>
        <w:gridCol w:w="2410"/>
      </w:tblGrid>
      <w:tr>
        <w:trPr>
          <w:trHeight w:val="5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умент, подтверждающий выполнение</w:t>
            </w:r>
          </w:p>
        </w:tc>
      </w:tr>
      <w:tr>
        <w:trPr>
          <w:trHeight w:val="58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8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муниципального совета  по образованию  в городе Ю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по функционированию системы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8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Экспертной комисси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муниципальных проектов «Одаренные дети», «Современные образовательные техн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иннов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11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городской  психолого-медико-педагогическ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,  ведущий специалист ООДиДО (секретарь коми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нсультационных пунктов для родителей детей раннего возраста и детей дошкольного возраста,  не посещающих   образовательные учреждения, реализующие программу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ых документов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студентов - претендентов на премию главы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краеведческий марафон для лагерей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для лагерей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педагогическая конферен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инновацион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Городской методиче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«Чествование студентов – лауреатов премии главы города Югор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уководителями ОУ по результатам работы лагерей с дневным пребыванием детей в период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совещание  с руководителями образовательных учреждений по организации работы по обучению граждан начальным знаниям в области обороны и их подготовки по основам воен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отбор муниципальных образовательных учреждений на получение премии главы города Югорск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по вопросам функционирования системы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0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и заместителей руководителей образовательных учреждений реализующих основную общеобразовательную программу дошкольного образования «Состояние здоровьесбережения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оощр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приказ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портивные соревнования «Школа безопасности -2011»сред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0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туристический слет работников 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0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праздника «День учителя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  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меститель начальника управления образования по функционированию системы образования, 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sz w:val="24"/>
              </w:rPr>
              <w:t>МКУ «Городской методический центр», ОО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5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 – АНАЛИТИЧЕСКАЯ РАБОТА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о вакансиях в систем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ая плановая проверка муниципальных автономных дошкольных образовательных учреждений по исполнению административного регламента муниципальной услуги «Прием заявлений, постановка на учет и зачисление детей в образовательные учреждения, реализующие основную программу дошкольного образования» и соблюдению порядка комплектования групп детей дошкольного возраста, воспитан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 акт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лагерей с дневным пребыванием в летние каник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аналитическая справка</w:t>
            </w:r>
          </w:p>
        </w:tc>
      </w:tr>
      <w:tr>
        <w:trPr>
          <w:trHeight w:val="8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0"/>
              <w:rPr/>
            </w:pPr>
            <w:r>
              <w:rPr>
                <w:rFonts w:cs="Times New Roman" w:ascii="Times New Roman" w:hAnsi="Times New Roman"/>
              </w:rPr>
              <w:t>Организация мониторинговых мероприятий по обеспечению комплексной безопасности  (профилактика дорожно-транспортного травматизма,  антитеррора, экстремизма,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ый отчет по формированию резерва управленческ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о кадрах системы образования (прием и анализ контрольных списков работников образователь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  в СМИ    в т.ч. сайт города Югорска  по  направлениям деятельности   (по отдельному плану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 специалистов о проделанной работе за кварт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и отд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выполнении плана работы в администраци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юридическое управление отчета  о ходе подготовки и принятия управлением образования нормативных правовых актов, необходимых для организации и обеспечения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772" w:leader="none"/>
                <w:tab w:val="left" w:pos="4335" w:leader="none"/>
              </w:tabs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формации о мероприятиях Управления образования в администрацию г.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772" w:leader="none"/>
                <w:tab w:val="left" w:pos="4335" w:leader="none"/>
              </w:tabs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ходе реализации долгосрочной целевой программы «Развитие муниципальной системы образования в городе Югорске на 2011 – 2013 годы» в администраци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инновационному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25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ОФЕССИОНАЛЬНОГО МАСТЕРСТВА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совещание с руководителями образовательных учреждений по вопросам комплексной безопасности (профилактика дорожно-транспортного травматизма,  антитеррора, экстремизма,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щего, дошкольного и дополнительного образования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Приказ, информационны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овые технологии управления качеством образовательных услуг на основе современных систем менеджмента ка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овещание «Научно-методическое и информационно-аналитическое обеспечение деятельности учреждений, работающих с одаренными деть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информационны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руководителей и работников образовательных учреждений, граждан по вопросам, относящимся к компетенции Управления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го управления, специалисты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 изменений в  действующем законодательстве  на еженедельных совещаниях в управлении образ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го управления, специалисты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городского методического объединения учителей физической культуры и преподавателей – организаторов 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TextNPA">
    <w:name w:val="Text NPA"/>
    <w:basedOn w:val="Style12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9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5:00Z</dcterms:created>
  <dc:creator>Buldakova_O</dc:creator>
  <dc:description/>
  <cp:keywords/>
  <dc:language>en-US</dc:language>
  <cp:lastModifiedBy>Okisheva_I</cp:lastModifiedBy>
  <cp:lastPrinted>2011-07-04T13:20:00Z</cp:lastPrinted>
  <dcterms:modified xsi:type="dcterms:W3CDTF">2011-07-04T07:31:00Z</dcterms:modified>
  <cp:revision>18</cp:revision>
  <dc:subject/>
  <dc:title/>
</cp:coreProperties>
</file>